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1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1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ind w:left="430" w:right="429" w:hanging="10"/>
        <w:rPr>
          <w:color w:val="000000"/>
          <w:sz w:val="32"/>
          <w:szCs w:val="24"/>
          <w:lang w:val="ru-RU"/>
        </w:rPr>
      </w:pPr>
      <w:r>
        <w:rPr>
          <w:color w:val="000000"/>
          <w:sz w:val="32"/>
          <w:szCs w:val="24"/>
          <w:lang w:val="ru-RU"/>
        </w:rPr>
      </w:r>
    </w:p>
    <w:p>
      <w:pPr>
        <w:pStyle w:val="Heading1"/>
        <w:spacing w:lineRule="auto" w:line="240" w:before="0" w:after="0"/>
        <w:ind w:left="10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струкция</w:t>
      </w:r>
    </w:p>
    <w:p>
      <w:pPr>
        <w:pStyle w:val="Heading2"/>
        <w:spacing w:lineRule="auto" w:line="240" w:before="0" w:after="0"/>
        <w:ind w:left="10" w:right="0" w:hanging="1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о мерах по пожарной безопасности при проведении окрасочных работ в 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56" w:before="0" w:after="77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240"/>
        <w:ind w:left="-5" w:hanging="10"/>
        <w:jc w:val="center"/>
        <w:rPr>
          <w:lang w:val="ru-RU"/>
        </w:rPr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нная Инструкция разработана в соответствии с Постановлением Правительства РФ от 16 сентября 2020г №1479 «Правила противопожарного режима в Российской Федерации» и устанавливает единые требования по обеспечению пожарной безопасности при проведении окрасочных работ и обязательна для соблюдения всеми работающими на территории, в зданиях и помещениях Учреждения.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Нарушение (невыполнение, ненадлежащее выполнение) требований данной инструкции влече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6"/>
        <w:ind w:left="10" w:right="0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Основные требования пожарной безопасности.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2.1. Объемно-планировочные и конструктивные решения окрасочных помещений должны отвечать требованиям соответствующих строительных норм. В общих корпусах они должны размещаться возле внешних стен с оконными проемами, в многоэтажных зданиях на верхних этажах. Размещение окрасочных помещений в подвальных и цокольных помещениях не разрешается.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2.2. Оборудование и оснастка, применяющиеся при производстве окрасочных работ, связанных с использованием материалов, выделяющих пожаро-, взрывоопасные вещества, должны быть изготовлены из материалов, исключающих искрообразование.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2.3. К работе допускаются оборудование и оснастка, прошедшие проверки, предусмотренные стандартами на них.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>2.4. Используемые материалы должны иметь информационную карточку (паспорт), характеризующую их физико-химические свойства, а также показатели пожарной опасности.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2.5. Не допускается применение и хранение лакокрасочных материалов, растворителей, разбавителей, обезжиривающих составов, клеев, изоляционных материалов неизвестного состава или с неизученными параметрами пожарной опасности.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>2.6. Лакокрасочные материалы, растворители, разбавители, обезжиривающие составы, клеи должны поступать на рабочие места готовыми к употреблению.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2.7. Составление и разбавление всех видов лаков и красок следует производить в специально выделенном, изолированном помещении или на открытой площадке.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>2.8. Количество указанных материалов, размещаемых на рабочем месте, не должно превышать сменной потребности.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2.9. В качестве расходной тары для растворителей и жидких компонентов лакокрасочных материалов и клеев необходимо использовать металлические емкости с крышками.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2.10. Все операции, связанные с розливом растворителей, жидких токсичных компонентов в расходную тару, пересыпкой других компонентов, необходимо проводить под вытяжным устройством с применением приспособлений, исключающих разлив и рассыпание этих материалов, или на открытой площадке.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2.11. Тару из-под лакокрасочных материалов и других отходов производства следует хранить в плотно закрытом состоянии. </w:t>
      </w:r>
    </w:p>
    <w:p>
      <w:pPr>
        <w:pStyle w:val="Normal"/>
        <w:spacing w:lineRule="auto" w:line="240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669" w:leader="none"/>
        </w:tabs>
        <w:spacing w:lineRule="auto" w:line="240"/>
        <w:ind w:left="-15" w:hanging="0"/>
        <w:jc w:val="center"/>
        <w:rPr>
          <w:lang w:val="ru-RU"/>
        </w:rPr>
      </w:pPr>
      <w:r>
        <w:rPr/>
        <w:t>III</w:t>
      </w:r>
      <w:r>
        <w:rPr>
          <w:lang w:val="ru-RU"/>
        </w:rPr>
        <w:t>. Требования к производству окрасочных работ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Окрасочные работы с применением взрыво-, пожароопасных материалов в помещениях необходимо проводить при действующей вентиляции. Вентиляция должна обеспечивать снижение в воздухе рабочей зоны концентрации взрывоопасных паров и пыли до предельно допустимых концентраций. В случае, когда технически невозможно обеспечить воздухообмен, рассчитанный на поддержание предельно допустимых концентраций в воздухе рабочей зоны, допускается выполнение работ при концентрации взрывоопасных паров и пыли не более 5% от нижнего концентрационного предела распространения пламени при условии использования исполнителями работ средств индивидуальной защиты органов дыхания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Электрическое оборудование, расположенное в помещениях, при проведении работ с применением взрыво-, пожароопасных материалов должно быть обесточено. Допускается эксплуатация электрического оборудования во взрывозащищенном исполнении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Для временного освещения необходимо использовать взрывобезопасные аккумуляторные фонари или электрические светильники во взрывозащищенном исполнении напряжением не более 12 В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Включение и выключение электрических светильников и электрооборудования должны производиться вне помещений, в которых выполняются работы с применением взрыво-, пожароопасных материалов.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Все не находящиеся под напряжением металлические части оборудования, используемого при нанесении лакокрасочных материалов распылением, а также металлические изделия, подлежащие окраске распылением, должны быть заземлены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Для промывки и обезжиривания поверхностей помещений, оборудования и механизмов должны применяться, как правило, негорючие составы, пасты, растворители и эмульсии.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 xml:space="preserve">3.7. В тех случаях, когда негорючие составы не обеспечивают необходимой по технологии чистоты обработки изделий, допускается применение соответствующих моющих горючих или легковоспламеняющихся жидкостей при условии строгого соблюдения необходимых мер пожарной безопасности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еремешивать лакокрасочные составы необходимо только деревянными веслами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Использованная при промывке и чистке ветошь собирается в отдельный закрытый металлический ящик, с последующим его удалением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мещения, в которых проводились работы, а также смежные с ними должны вентилироваться для удаления взрывоопасных паров в течение времени, указанного в технологической документации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одготовке к окрасочным работам, лицо ответственное за их проведение: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ет меры пожарной безопасности;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овывает подготовку рабочего места;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ряет вентиляцию помещения, исправность используемого оборудования и оснастки, временное электроосвещение;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ет место проведения работ первичными средствами пожаротушения;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одит внеплановый инструктаж исполнителей о мерах пожарной безопасности при выполнении работ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выполнении окрасочных работ, лицо ответственное за их проведение: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ет контроль над соблюдением исполнителями работ мер пожарной безопасности;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овывает контроль над состоянием воздушной среды при производстве работ в помещениях и в случае необходимости прекращает работы;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матривает места проведения работ и смежные с ними помещения по их окончании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нитель окрасочных работ должен: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требования противопожарного режима; </w:t>
      </w:r>
    </w:p>
    <w:p>
      <w:pPr>
        <w:pStyle w:val="Normal"/>
        <w:spacing w:lineRule="auto" w:line="240"/>
        <w:ind w:left="-5" w:right="52" w:firstLine="725"/>
        <w:rPr/>
      </w:pPr>
      <w:r>
        <w:rPr>
          <w:lang w:val="ru-RU"/>
        </w:rPr>
        <w:t>3.1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нимательно осмотреть рабочее место, привести в порядок, убрать все заграждающие и мешающие работе посторонние предметы;</w:t>
      </w:r>
    </w:p>
    <w:p>
      <w:pPr>
        <w:pStyle w:val="Normal"/>
        <w:spacing w:lineRule="auto" w:line="240"/>
        <w:ind w:left="-5" w:right="52" w:firstLine="725"/>
        <w:rPr/>
      </w:pPr>
      <w:r>
        <w:rPr>
          <w:lang w:val="ru-RU"/>
        </w:rPr>
        <w:t>3.1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верить исправность инструмента и приспособлений, оборудования, оснастки. Если обнаружены неисправности, сообщить об этом лицу ответственному за проведением окрасочных работ и к работе не приступать до его указания;</w:t>
      </w:r>
    </w:p>
    <w:p>
      <w:pPr>
        <w:pStyle w:val="Normal"/>
        <w:spacing w:lineRule="auto" w:line="240"/>
        <w:ind w:left="-5" w:right="52" w:firstLine="725"/>
        <w:rPr/>
      </w:pPr>
      <w:r>
        <w:rPr>
          <w:lang w:val="ru-RU"/>
        </w:rPr>
        <w:t>3.1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бедиться в том, что на месте проведения окрасочных работ присутствуют первичные средства пожаротушения;</w:t>
      </w:r>
    </w:p>
    <w:p>
      <w:pPr>
        <w:pStyle w:val="Normal"/>
        <w:spacing w:lineRule="auto" w:line="240"/>
        <w:ind w:left="-5" w:right="52" w:firstLine="725"/>
        <w:rPr/>
      </w:pPr>
      <w:r>
        <w:rPr>
          <w:lang w:val="ru-RU"/>
        </w:rPr>
        <w:t>3.1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вместно с ответственным за проведение окрасочных работ проверить прочность лестниц, стремянок и наличие защитных средств;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 работе с переносными светильниками, проверить наличие защитной сетки на стеклянном колпаке, исправность изоляции и оболочки электропровода. Напряжение переносных электроламп не должно превышать 12 В;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кратить по требованию руководителя работ, работы при возникновении опасной ситуации; </w:t>
      </w:r>
    </w:p>
    <w:p>
      <w:pPr>
        <w:pStyle w:val="Normal"/>
        <w:spacing w:lineRule="auto" w:line="240"/>
        <w:ind w:left="-5" w:right="52" w:firstLine="725"/>
        <w:rPr/>
      </w:pPr>
      <w:r>
        <w:rPr>
          <w:lang w:val="ru-RU"/>
        </w:rPr>
        <w:t>3.1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зобновить работы только после устранения замеченных нарушений;</w:t>
      </w:r>
    </w:p>
    <w:p>
      <w:pPr>
        <w:pStyle w:val="Normal"/>
        <w:spacing w:lineRule="auto" w:line="240"/>
        <w:ind w:left="-5" w:right="52" w:firstLine="725"/>
        <w:rPr/>
      </w:pPr>
      <w:r>
        <w:rPr>
          <w:lang w:val="ru-RU"/>
        </w:rPr>
        <w:t>3.1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мотреть места проведения работ по их окончании и осуществить уборку от взрыво-, пожароопасных материалов.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опуск к выполнению окрасочных работ осуществляет лицо, ответственное за их проведение.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онтроль за состоянием воздушной среды следует выполнять: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роцессе производства работ – периодически, но не реже одного раза в смену, если иное не предусмотрено планом работ, учитывающим специфику помещения, в котором производятся окрасочные работы;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окончании работ для выявления возможности выполнения других видов работ и заселения помещений;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ремонте (отключении) вентиляции, изменении технологического процесса, применении нового взрывопожароопасного материала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онтроль осуществляется по концентрации паров растворителя при использовании конкретного вещества, а также по концентрации паров основного компонента смеси растворителей конкретного лакокрасочного материала, использующегося при выполнении работ.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3.1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отключения вентиляции работы с применением взрывопожароопасных материалов в помещении следует немедленно прекратить, а работающим выйти из него. </w:t>
      </w:r>
    </w:p>
    <w:p>
      <w:pPr>
        <w:pStyle w:val="Normal"/>
        <w:spacing w:lineRule="auto" w:line="240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6"/>
        <w:ind w:left="10" w:right="0" w:hanging="1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При проведении окрасочных работ запрещается: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4.1. удалять старую краску, изоляцию выжиганием;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4.2. производить окраску и другую обработку горячих поверхностей, поверхностей действующих механизмов, электрооборудования и аппаратуры, находящихся под напряжением, с применением взрыво-, пожароопасных материалов;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4.3. применять металлические предметы для соскабливания и перемешивания алюминиевой пудры;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>4.4. выполнять огневые работы, прокладывать сварочные кабели и газовые шланги в районах проведения окрасочных работ с применением взрыво-, пожароопасных материалов;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4.5. осуществлять сушку поверхностей, окрашенных или обработанных взрыво-, пожароопасными материалами, открытыми электронагревательными приборами;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4.6. пользоваться инструментом и оснасткой, могущими образовать искры при ударе, для очистки отложений красок с поверхностей, при вскрытии тары с лакокрасочными материалами;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4.7. разогревать взрыво-, пожароопасные материалы, используя источники открытого огня;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4.8. применять открытый огонь, курить, пользоваться светильниками не взрывозащищённого исполнения;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4.9. запрещается мыть руки растворителями; </w:t>
      </w:r>
    </w:p>
    <w:p>
      <w:pPr>
        <w:pStyle w:val="Normal"/>
        <w:spacing w:lineRule="auto" w:line="240"/>
        <w:ind w:left="10" w:right="52" w:firstLine="710"/>
        <w:rPr>
          <w:lang w:val="ru-RU"/>
        </w:rPr>
      </w:pPr>
      <w:r>
        <w:rPr>
          <w:lang w:val="ru-RU"/>
        </w:rPr>
        <w:t xml:space="preserve">4.10. производить работы при отключенной системе вентиляции. </w:t>
      </w:r>
    </w:p>
    <w:p>
      <w:pPr>
        <w:pStyle w:val="Normal"/>
        <w:spacing w:lineRule="auto" w:line="240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2645" w:leader="none"/>
        </w:tabs>
        <w:spacing w:lineRule="auto" w:line="240"/>
        <w:ind w:left="-15" w:hanging="0"/>
        <w:jc w:val="center"/>
        <w:rPr>
          <w:lang w:val="ru-RU"/>
        </w:rPr>
      </w:pPr>
      <w:r>
        <w:rPr/>
        <w:t>V</w:t>
      </w:r>
      <w:r>
        <w:rPr>
          <w:lang w:val="ru-RU"/>
        </w:rPr>
        <w:t>. Порядок действия при пожаре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и возникновении пожара, действия сотрудников в первую очередь должны быть направлены на обеспечение безопасности и эвакуации людей.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и обнаружении пожара или признаков горения (задымление, запах гари, повышение температуры воздуха и др.) необходимо: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5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медленно позвонить в пожарную охрану по телефону 01, 101, 112 при этом необходимо назвать адрес объекта, место возникновения пожара, а также сообщить свою фамилию; 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5.2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оставить в известность об обнаружении пожара руководство; </w:t>
      </w:r>
    </w:p>
    <w:p>
      <w:pPr>
        <w:pStyle w:val="Normal"/>
        <w:spacing w:lineRule="auto" w:line="240"/>
        <w:ind w:left="-5" w:right="52" w:firstLine="725"/>
        <w:rPr/>
      </w:pPr>
      <w:r>
        <w:rPr>
          <w:lang w:val="ru-RU"/>
        </w:rPr>
        <w:t>5.2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ринять меры по эвакуации людей и тушению пожара.</w:t>
      </w:r>
    </w:p>
    <w:p>
      <w:pPr>
        <w:pStyle w:val="Normal"/>
        <w:spacing w:lineRule="auto" w:line="240"/>
        <w:ind w:left="-5" w:right="52" w:firstLine="725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иступить к тушению пожара имеющимися средствами пожаротушения (к тушению пожара приступать только в случае отсутствия явной угрозы жизни и наличию возможности покинуть опасное место в любой момент тушения пожара). </w:t>
      </w:r>
    </w:p>
    <w:p>
      <w:pPr>
        <w:pStyle w:val="Normal"/>
        <w:spacing w:lineRule="auto" w:line="240" w:before="0" w:after="14"/>
        <w:ind w:left="-5" w:right="52" w:firstLine="725"/>
        <w:rPr/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Организовать встречу подразделений пожарной охраны, оказать помощь в выборе пути для подъезда к очагу пожара. </w:t>
      </w:r>
    </w:p>
    <w:sectPr>
      <w:footerReference w:type="default" r:id="rId2"/>
      <w:footerReference w:type="first" r:id="rId3"/>
      <w:type w:val="nextPage"/>
      <w:pgSz w:w="11906" w:h="16838"/>
      <w:pgMar w:left="1560" w:right="929" w:gutter="0" w:header="0" w:top="854" w:footer="0" w:bottom="1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6:00Z</dcterms:created>
  <dc:creator>word</dc:creator>
  <dc:description/>
  <cp:keywords/>
  <dc:language>en-US</dc:language>
  <cp:lastModifiedBy>User</cp:lastModifiedBy>
  <dcterms:modified xsi:type="dcterms:W3CDTF">2024-06-21T05:46:00Z</dcterms:modified>
  <cp:revision>4</cp:revision>
  <dc:subject/>
  <dc:title/>
</cp:coreProperties>
</file>